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:</w:t>
        <w:tab/>
        <w:tab/>
        <w:tab/>
        <w:t>Bříšťany</w:t>
      </w:r>
    </w:p>
    <w:p>
      <w:pPr>
        <w:pStyle w:val="Normal"/>
        <w:rPr>
          <w:color w:val="000000"/>
        </w:rPr>
      </w:pPr>
      <w:r>
        <w:rPr>
          <w:color w:val="000000"/>
        </w:rPr>
        <w:t>IČ:</w:t>
        <w:tab/>
        <w:tab/>
        <w:tab/>
        <w:tab/>
        <w:t xml:space="preserve">00578258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měrnici zpracovala:</w:t>
        <w:tab/>
        <w:tab/>
        <w:t xml:space="preserve">Miroslava Sedláčková         </w:t>
      </w:r>
    </w:p>
    <w:p>
      <w:pPr>
        <w:pStyle w:val="Normal"/>
        <w:rPr>
          <w:color w:val="000000"/>
        </w:rPr>
      </w:pPr>
      <w:r>
        <w:rPr>
          <w:color w:val="000000"/>
        </w:rPr>
        <w:t>Směrnici schválil:</w:t>
        <w:tab/>
        <w:tab/>
        <w:t xml:space="preserve">Jaroslav Dostál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um zpracování: </w:t>
        <w:tab/>
        <w:tab/>
        <w:t xml:space="preserve">1.1.2018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Směrnice nabývá účinnosti:</w:t>
        <w:tab/>
        <w:t xml:space="preserve">1.1.2018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Směrnice č. 7/2018</w:t>
      </w:r>
    </w:p>
    <w:p>
      <w:pPr>
        <w:pStyle w:val="Heading9"/>
        <w:rPr/>
      </w:pPr>
      <w:r>
        <w:rPr>
          <w:sz w:val="40"/>
          <w:szCs w:val="40"/>
          <w:u w:val="none"/>
        </w:rPr>
        <w:t>o provádění inventarizace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Obsah směr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oddíl: Úvodní ustanovení</w:t>
      </w:r>
    </w:p>
    <w:p>
      <w:pPr>
        <w:pStyle w:val="Normal"/>
        <w:rPr/>
      </w:pPr>
      <w:r>
        <w:rPr/>
        <w:t>1: Legislativní rámec</w:t>
      </w:r>
    </w:p>
    <w:p>
      <w:pPr>
        <w:pStyle w:val="Normal"/>
        <w:rPr/>
      </w:pPr>
      <w:r>
        <w:rPr/>
        <w:t>2: Předmět úpravy</w:t>
      </w:r>
    </w:p>
    <w:p>
      <w:pPr>
        <w:pStyle w:val="Normal"/>
        <w:rPr/>
      </w:pPr>
      <w:r>
        <w:rPr/>
        <w:t>3: Závaznost směrnice a kont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oddíl: Metody inventarizace</w:t>
      </w:r>
    </w:p>
    <w:p>
      <w:pPr>
        <w:pStyle w:val="Normal"/>
        <w:rPr/>
      </w:pPr>
      <w:r>
        <w:rPr/>
        <w:t>1: Vysvětlení pojmů</w:t>
      </w:r>
    </w:p>
    <w:p>
      <w:pPr>
        <w:pStyle w:val="Normal"/>
        <w:rPr/>
      </w:pPr>
      <w:r>
        <w:rPr/>
        <w:t>2: Etapy inventar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Úvodní ustanoven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: </w:t>
      </w:r>
      <w:r>
        <w:rPr>
          <w:u w:val="single"/>
        </w:rPr>
        <w:t>Legislativní rám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vádění inventarizace je upraveno následujícími předpis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em o účetnictví č. 563/1991 Sb., v platném zně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škou č. 410/2009 Sb., v platném znění, kterou se provádějí některá ustanovení zákona č. 563/1991 Sb., o účetnictví, ve znění pozdějších předpisů, pro některé vybrané účetní jednot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skými účetními standardy pro některé vybrané účetní jednotky, které vedou účetnictví podle vyhlášky č. 410/2009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zákonem o obcích č. 128/2000 Sb., v platném z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zákonem č. 262/2006 Sb., zákoník práce, v platném znění – v části odpovědnost zaměstnance za ško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: </w:t>
      </w:r>
      <w:r>
        <w:rPr>
          <w:u w:val="single"/>
        </w:rPr>
        <w:t>Předmět ú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ěrnice stanovuje postup inventarizačních prací a vypořádání inventarizačních rozdílů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~ 1 ~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: </w:t>
      </w:r>
      <w:r>
        <w:rPr>
          <w:u w:val="single"/>
        </w:rPr>
        <w:t>Závaznost směrnice a kontr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dle této směrnice postupuje inventarizační komise, kterou jmenuje starosta obce. Ostatní pracovníci obce, kteří se v rámci plnění svých úkolů stanou účastníky realizovaných účetních případů jsou povinni plnit pokyny ve smyslu zásad stanovených touto směrnicí o účetnictví. Kontrolu dodržování směrnice o účetnictví zabezpečuje starosta nebo kontrolní výbor zastupitelstva obce. Kontrolu dodržování této směrnice vykonává starostka obce nebo jí pověřený pracovník kontroly. Pokud účetní jednotka neprovede řádně inventarizaci majetku a závazků a provedení inventarizace řádně nedoloží inventurními soupisy, není její účetnictví věrohodné a průk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Postup inventarizac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: </w:t>
      </w:r>
      <w:r>
        <w:rPr>
          <w:u w:val="single"/>
        </w:rPr>
        <w:t>Vysvětlení pojmů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1. </w:t>
      </w:r>
      <w:r>
        <w:rPr>
          <w:b/>
        </w:rPr>
        <w:t>Inventura</w:t>
      </w:r>
      <w:r>
        <w:rPr/>
        <w:t xml:space="preserve"> – zjištění skutečných stavů, které se zapisuje do inventurních soupisů. Je jen jednou součástí inventariza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2. </w:t>
      </w:r>
      <w:r>
        <w:rPr>
          <w:b/>
        </w:rPr>
        <w:t>Inventarizace</w:t>
      </w:r>
      <w:r>
        <w:rPr/>
        <w:t xml:space="preserve">  - porovnání zjištěných skutečných stavů na stavy účtů k 31.12.běžného roku. Zahrnuje činnosti, které jsou spojeny s přípravou na zjištění skutečného stavu, vyhotovením inventurních soupisů, vyšetřením příčin vzniku inventarizačních rozdílů a s vypracováním návrhu na vypořádání těchto rozdílů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3. </w:t>
      </w:r>
      <w:r>
        <w:rPr>
          <w:b/>
        </w:rPr>
        <w:t>Mimořádná inventarizace</w:t>
      </w:r>
      <w:r>
        <w:rPr/>
        <w:t xml:space="preserve"> - inventarizace se obecně provádí v souvislosti s řádnou účetní závěrkou. Mimořádná inventarizace se provádí ke dni, kdy došlo ke změně v osobě hmotně odpovědného pracovníka, v případě živelných pohrom, loupeže a na základě nařízení vedoucího účetní jednotk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2: </w:t>
      </w:r>
      <w:r>
        <w:rPr>
          <w:u w:val="single"/>
        </w:rPr>
        <w:t>Etapy inventariza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</w:t>
      </w:r>
      <w:r>
        <w:rPr>
          <w:b/>
        </w:rPr>
        <w:t>Příprava inventarizace</w:t>
      </w:r>
      <w:r>
        <w:rPr/>
        <w:t xml:space="preserve"> - vypracování plánu inventarizace a vydání příkazu vedoucího účetní jednotky (starosty) k provedení inventariza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2. </w:t>
      </w:r>
      <w:r>
        <w:rPr>
          <w:b/>
        </w:rPr>
        <w:t>Jmenování inventarizační komise</w:t>
      </w:r>
      <w:r>
        <w:rPr/>
        <w:t xml:space="preserve"> – starosta jmenuje členy inventarizační komise, která odpovídá za organizaci, řízení a provedení inventarizace, včetně dodržení výše uvedených předpisů a ustanovení této směrnice. Po skončení inventarizace, a na základě inventurních soupisů, které vyhotoví účetní, vydá komise závěrečnou zpráv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3. </w:t>
      </w:r>
      <w:r>
        <w:rPr>
          <w:b/>
        </w:rPr>
        <w:t>Inventura</w:t>
      </w:r>
      <w:r>
        <w:rPr/>
        <w:t xml:space="preserve"> -  provádí se podle povahy inventarizovaného majetku dvěma způsoby, a to fyzicky nebo dokladově (nebo kombinací obou způsobů). </w:t>
      </w:r>
    </w:p>
    <w:p>
      <w:pPr>
        <w:pStyle w:val="Normal"/>
        <w:spacing w:before="120" w:after="0"/>
        <w:jc w:val="both"/>
        <w:rPr/>
      </w:pPr>
      <w:r>
        <w:rPr/>
        <w:t xml:space="preserve">A - </w:t>
      </w:r>
      <w:r>
        <w:rPr>
          <w:u w:val="single"/>
        </w:rPr>
        <w:t>Fyzická inventura</w:t>
      </w:r>
      <w:r>
        <w:rPr/>
        <w:t xml:space="preserve"> </w:t>
      </w:r>
      <w:r>
        <w:rPr>
          <w:b/>
        </w:rPr>
        <w:t>»</w:t>
      </w:r>
      <w:r>
        <w:rPr/>
        <w:t xml:space="preserve"> z</w:t>
      </w:r>
      <w:r>
        <w:rPr>
          <w:color w:val="000000"/>
        </w:rPr>
        <w:t xml:space="preserve">jišťuje skutečný stav u majetku hmotné povahy, nebo i u nehmotné povahy pokud to jejich stav dovoluje. Fyzické inventuře podléhá hlavně hmotný majetek, zboží, materiál, výrobky, nedokončená výroba, hotovost v pokladně a ceniny, majetek vedený v podrozvahové a jiné evidenci. Fyzickou inventuru hmotného majetku, kterou nelze provést ke konci rozvahového dne, lze provést v průběhu posledních čtyř měsíců účetního období, případně v prvním měsíci následujícího účetního období. Stav majetku se v tomto případě upravuje </w:t>
        <w:br/>
        <w:t>o rozdíly (přírůstky a úbytky) mezi datem provedení inventury a datem účetní závěrky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~ 2 ~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B </w:t>
      </w:r>
      <w:r>
        <w:rPr>
          <w:color w:val="000000"/>
          <w:u w:val="single"/>
        </w:rPr>
        <w:t>- Dokladová inventura</w:t>
      </w:r>
      <w:r>
        <w:rPr>
          <w:color w:val="000000"/>
        </w:rPr>
        <w:t xml:space="preserve"> </w:t>
      </w:r>
      <w:r>
        <w:rPr>
          <w:b/>
          <w:color w:val="000000"/>
        </w:rPr>
        <w:t>»</w:t>
      </w:r>
      <w:r>
        <w:rPr>
          <w:color w:val="000000"/>
        </w:rPr>
        <w:t xml:space="preserve"> zjišťuje skutečné stavy majetku u kterého není možné zjistit skutečný stav fyzickou inventurou. Zejména se jedná o pozemky, poskytnuté zálohy na majetek, dlouhodobý finanční majetek, finanční majetek, pohledávky, závazky, přechodné účty aktiv a pasiv, rezervy, materiál a zboží na cestě, podrozvahová evidence. Dokladová inventura se provádí na základě porovnání účetního stavu s účetními doklady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4. </w:t>
      </w:r>
      <w:r>
        <w:rPr>
          <w:b/>
        </w:rPr>
        <w:t>Vypracování inventurních soupisů</w:t>
      </w:r>
      <w:r>
        <w:rPr/>
        <w:t xml:space="preserve"> - zjištěný stav se zaznamená v inventurních soupisech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Ty se vyhotoví bezprostředně po ukončení inventury, a to ze záznamů komise, při ní pořízených. Tyto inventurní soupisy musí obsahovat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~ jednoznačnou identifikaci majetk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~ podpisy předsedy a členů inventarizační komis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~ způsob zjišťování skutečných stavů (fyzicky, dokladově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~ datum začátku inventariza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~ datum ukončení inventariza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~ den, ke kterému je inventarizace prováděn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~  každý z inventurních soupisů musí být označen pořadovým číslem stránky, žádné číslo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nesmí být vynecháno ani uvedeno dvakrát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5. </w:t>
      </w:r>
      <w:r>
        <w:rPr>
          <w:b/>
        </w:rPr>
        <w:t>Inventarizace</w:t>
      </w:r>
      <w:r>
        <w:rPr/>
        <w:t xml:space="preserve"> – zjištěný skutečný stav je třeba porovnat se stavem účetním. Pokud nebyly zjištěny žádné inventarizační rozdíly či další závady, bude toto zjištění výslovně uvedeno v zápise. Inventarizační rozdíly účetní jednotka musí vyúčtovat do data účetní závěrky, i když nejsou zpracovány všechny doklady o inventarizaci, a bez ohledu na to, zda byl k tomuto datu zjištěn viník škody. Komise podá návrhy na řešení inventarizačních rozdílů. </w:t>
      </w:r>
      <w:r>
        <w:rPr>
          <w:color w:val="000000"/>
        </w:rPr>
        <w:t>Inventarizačními rozdíly se rozumí rozdíly mezi skutečným stavem a stavem v účetnictví, které nelze prokázat způsobem stanoveným tímto zákonem, kdy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~ skutečný stav je nižší než stav v účetnictví a rozdíl se označuje jako </w:t>
      </w:r>
      <w:r>
        <w:rPr>
          <w:b/>
          <w:bCs/>
          <w:color w:val="000000"/>
        </w:rPr>
        <w:t>manko</w:t>
      </w:r>
    </w:p>
    <w:p>
      <w:pPr>
        <w:pStyle w:val="Normal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~ skutečný stav je vyšší než stav v účetnictví a rozdíl se označuje jako </w:t>
      </w:r>
      <w:r>
        <w:rPr>
          <w:b/>
          <w:bCs/>
          <w:color w:val="000000"/>
        </w:rPr>
        <w:t>přebytek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>
          <w:color w:val="000000"/>
        </w:rPr>
        <w:t xml:space="preserve">2.6. </w:t>
      </w:r>
      <w:r>
        <w:rPr>
          <w:b/>
          <w:color w:val="000000"/>
        </w:rPr>
        <w:t>Inventarizační zápis</w:t>
      </w:r>
      <w:r>
        <w:rPr>
          <w:color w:val="000000"/>
        </w:rPr>
        <w:t xml:space="preserve"> – vyhotovuje se po ukončení inventarizace. Prokazuje její provedení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ápis by měl obsahovat: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~ rekapitulaci zjištěných stavů v porovnání s účetními stavy,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~ zjištěné inventarizační rozdíly včetně zdůvodnění jejich vzniku,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~ návrhu na řešení inventarizačních rozdílů,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~ návrhu na preventivní opatření, jak předcházet vzniku inventarizačních rozdílů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ne 1.1.2018</w:t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~ 3 ~</w:t>
      </w:r>
    </w:p>
    <w:sectPr>
      <w:type w:val="nextPage"/>
      <w:pgSz w:w="11906" w:h="16838"/>
      <w:pgMar w:left="1418" w:right="1134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60" w:leader="none"/>
        <w:tab w:val="left" w:pos="720" w:leader="none"/>
        <w:tab w:val="left" w:pos="50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360" w:leader="none"/>
      </w:tabs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left" w:pos="4320" w:leader="none"/>
      </w:tabs>
      <w:ind w:left="78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2160" w:leader="none"/>
        <w:tab w:val="left" w:pos="4140" w:leader="none"/>
        <w:tab w:val="left" w:pos="4500" w:leader="none"/>
        <w:tab w:val="left" w:pos="5940" w:leader="none"/>
        <w:tab w:val="left" w:pos="6660" w:leader="none"/>
        <w:tab w:val="left" w:pos="8460" w:leader="none"/>
      </w:tabs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5040" w:leader="none"/>
      </w:tabs>
      <w:ind w:hanging="708"/>
    </w:pPr>
    <w:rPr/>
  </w:style>
  <w:style w:type="paragraph" w:styleId="Zkladntextodsazen2">
    <w:name w:val="Základní text odsazený 2"/>
    <w:basedOn w:val="Normal"/>
    <w:qFormat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6:00Z</dcterms:created>
  <dc:creator>OÚ Voleč</dc:creator>
  <dc:description/>
  <dc:language>en-US</dc:language>
  <cp:lastModifiedBy>Mirka</cp:lastModifiedBy>
  <cp:lastPrinted>2018-03-01T05:29:00Z</cp:lastPrinted>
  <dcterms:modified xsi:type="dcterms:W3CDTF">2018-03-01T04:30:00Z</dcterms:modified>
  <cp:revision>6</cp:revision>
  <dc:subject/>
  <dc:title>OBEC VOLEČ</dc:title>
</cp:coreProperties>
</file>